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на 2-е полугодие 2012-2013уч.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22"/>
        <w:gridCol w:w="2437"/>
        <w:gridCol w:w="2258"/>
        <w:gridCol w:w="2259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Б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Б</w:t>
            </w:r>
          </w:p>
        </w:tc>
      </w:tr>
      <w:tr>
        <w:trPr>
          <w:trHeight w:val="157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недельник</w:t>
            </w:r>
            <w:r>
              <w:rPr/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физическая куль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технология/ин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технология/ин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  <w:r>
              <w:rPr>
                <w:lang w:val="en-US"/>
              </w:rPr>
              <w:t>культура 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англий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природ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5</w:t>
            </w:r>
            <w:r>
              <w:rPr/>
              <w:t xml:space="preserve">  инфоматика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</w:rPr>
              <w:t xml:space="preserve">6 </w:t>
            </w:r>
            <w:r>
              <w:rPr/>
              <w:t>истор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природ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обществов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З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обществов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/>
              <w:t xml:space="preserve"> ИЗ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технолог/ин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нформат/тех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технолог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природ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физическая куль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физич. куль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природо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ностранны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культура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литера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культура общ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ультура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физическая культ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му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ностранны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ностранны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88"/>
        <w:gridCol w:w="2430"/>
        <w:gridCol w:w="2290"/>
        <w:gridCol w:w="214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Б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Б</w:t>
            </w:r>
          </w:p>
        </w:tc>
      </w:tr>
      <w:tr>
        <w:trPr>
          <w:trHeight w:val="1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географ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ностранный 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итература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нформат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иностранны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 литература</w:t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ностранный яз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физика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итератур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нформатика</w:t>
            </w:r>
          </w:p>
        </w:tc>
      </w:tr>
      <w:tr>
        <w:trPr>
          <w:trHeight w:val="16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географ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физическая куль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иностранны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итература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ностранный я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ностранный яз</w:t>
            </w:r>
          </w:p>
        </w:tc>
      </w:tr>
      <w:tr>
        <w:trPr>
          <w:trHeight w:val="17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культура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музы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технолог /ин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/>
              <w:t xml:space="preserve"> технолог/информа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техн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ультура общ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русский 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факультати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географ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ностр. яз.</w:t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Пятниц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технолог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иностранны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b/>
              </w:rPr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краеведе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искусство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иностранны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физиче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6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инфомат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факультат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410"/>
        <w:gridCol w:w="2268"/>
        <w:gridCol w:w="2268"/>
      </w:tblGrid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Б</w:t>
            </w:r>
          </w:p>
        </w:tc>
      </w:tr>
      <w:tr>
        <w:trPr>
          <w:trHeight w:val="1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математика(э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искус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ив(общ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МХ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ОБ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 электив(физ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Х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физич. культ.</w:t>
            </w:r>
          </w:p>
        </w:tc>
      </w:tr>
      <w:tr>
        <w:trPr>
          <w:trHeight w:val="15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информатика(1гру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физическая   куль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электив (х/общ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техн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электив(матем)</w:t>
            </w:r>
          </w:p>
        </w:tc>
      </w:tr>
      <w:tr>
        <w:trPr>
          <w:trHeight w:val="15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электив (физ/биол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информатика (2груп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хим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 ис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литература</w:t>
            </w:r>
          </w:p>
        </w:tc>
      </w:tr>
      <w:tr>
        <w:trPr>
          <w:trHeight w:val="17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 xml:space="preserve">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  иностранный 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электив(обществ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 xml:space="preserve">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электив( физ,ма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ис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 xml:space="preserve"> инфор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краеведе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иностр. яз. (элек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русский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электив( истор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электив ( биолог)</w:t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электив(биолог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русск. яз.(элект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 фи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иностра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физическая куль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физическая культ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инфор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физическая куль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электив (биолог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электив (биолог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 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электив (физик/х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542"/>
        <w:gridCol w:w="584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ОБЖ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физ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истор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русский 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Вторни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/>
              <w:t>иностранный я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  <w:r>
              <w:rPr/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/>
              <w:t xml:space="preserve"> 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электив(биолог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Сре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информат/тех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технолог/ин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иностранны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истор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Четверг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физ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 xml:space="preserve"> 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 xml:space="preserve"> русский я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4</w:t>
            </w:r>
            <w:r>
              <w:rPr/>
              <w:t xml:space="preserve"> физическая куль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электив (физ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 </w:t>
            </w:r>
            <w:r>
              <w:rPr/>
              <w:t>электив (химия,истор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Пятниц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 </w:t>
            </w:r>
            <w:r>
              <w:rPr/>
              <w:t>обществоз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</w:t>
            </w:r>
            <w:r>
              <w:rPr/>
              <w:t>информат/техн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</w:t>
            </w:r>
            <w:r>
              <w:rPr/>
              <w:t>технолог/инфор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физическая куль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 </w:t>
            </w:r>
            <w:r>
              <w:rPr/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электив(русский яз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Суббо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</w:t>
            </w:r>
            <w:r>
              <w:rPr/>
              <w:t xml:space="preserve"> 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</w:t>
            </w:r>
            <w:r>
              <w:rPr/>
              <w:t>краеве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3</w:t>
            </w:r>
            <w:r>
              <w:rPr/>
              <w:t xml:space="preserve"> МХ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</w:t>
            </w:r>
            <w:r>
              <w:rPr/>
              <w:t>иностр. 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</w:t>
            </w:r>
            <w:r>
              <w:rPr/>
              <w:t xml:space="preserve"> литератур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  <w:r>
              <w:rPr/>
              <w:t>электив(общество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14:00Z</dcterms:created>
  <dc:creator>Учитель</dc:creator>
  <dc:description/>
  <cp:keywords/>
  <dc:language>en-US</dc:language>
  <cp:lastModifiedBy>Boss</cp:lastModifiedBy>
  <dcterms:modified xsi:type="dcterms:W3CDTF">2013-02-01T04:14:00Z</dcterms:modified>
  <cp:revision>2</cp:revision>
  <dc:subject/>
  <dc:title/>
</cp:coreProperties>
</file>