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УТВЕРЖДАЮ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Директор МБОУ СОШ №3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________________ А.И. Подгорн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(приказ №111     от  30.08.2012г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ОЛОЖЕНИЕ О ПОРЯДКЕ ПРИЕМА ГРАЖД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2"/>
        </w:rPr>
        <w:t>В 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РЕДНЮЮ ОБЩЕОБРАЗОВАТЕЛЬНУЮ ШКОЛУ № 36 им. И.Ф. Артамонова</w:t>
      </w:r>
    </w:p>
    <w:p>
      <w:pPr>
        <w:pStyle w:val="Normal"/>
        <w:widowControl w:val="false"/>
        <w:autoSpaceDE w:val="false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u w:val="single"/>
        </w:rPr>
      </w:pPr>
      <w:r>
        <w:rPr>
          <w:sz w:val="26"/>
          <w:u w:val="single"/>
        </w:rPr>
        <w:t>1. Общие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1.1. Настоящее Положение разработано  с целью соблюдения законодательства Российс</w:t>
        <w:softHyphen/>
        <w:t>кой Федерации в области образования в части приема и перевода граждан в муниципаль</w:t>
        <w:softHyphen/>
        <w:t>ные общеобразовательные учреждения, оснований отчисления обучающихся из муници</w:t>
        <w:softHyphen/>
        <w:t>пальных общеобразовательных учреждений и обеспечения их права на получение общего образова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1.2. Прием граждан в муниципальное общеобразовательное учреждение осуществляется в соответствии с Конституцией РФ, законами РФ "Об образовании" (с изменениями и дополнениями), "О гражданстве Российской Федерации", "О беженцах", "О вынужден</w:t>
        <w:softHyphen/>
        <w:t>ных переселенцах", "О правовом положении иностранных граждан в Российской Феде</w:t>
        <w:softHyphen/>
        <w:t>рации", Типовым положением об общеобразовательном учреждении, Порядком приема граждан в общеобразовательные учреждения (приказ министерства образования и науки РФ № 107 от 15.02.2012 г. и приказ министерства образования и науки РФ № 521 от 04.07.2012 г.), санитарно-эпидемиологи</w:t>
        <w:softHyphen/>
        <w:t>ческими правилами СанПиН 2.4.2.2821-10, нормативными документами администрации городского округа город Воронеж, Уставом образовательного учреждения и настоящим Положением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u w:val="single"/>
        </w:rPr>
        <w:t>2. Порядок приема граждан в МБОУ СОШ № 36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2.1.  Преимуществом при приеме в общеобразовательное учреждение пользуются дети, имеющие право на получение образования соответствующего уровня, проживающие на территории, закрепленной за МБОУ СОШ №36; имеющие старших</w:t>
      </w:r>
      <w:r>
        <w:rPr>
          <w:color w:val="FF0000"/>
          <w:sz w:val="26"/>
        </w:rPr>
        <w:t xml:space="preserve"> </w:t>
      </w:r>
      <w:r>
        <w:rPr>
          <w:sz w:val="26"/>
        </w:rPr>
        <w:t>братьев и сестер, обучающихся в школе. Закрепленным лицам может быть отказано в приеме только по причине отсутствия свободных мест в школе.</w:t>
      </w:r>
      <w:r>
        <w:rPr>
          <w:color w:val="FF0000"/>
          <w:sz w:val="26"/>
        </w:rPr>
        <w:t xml:space="preserve"> </w:t>
      </w:r>
      <w:r>
        <w:rPr>
          <w:sz w:val="26"/>
        </w:rPr>
        <w:t>Де</w:t>
        <w:softHyphen/>
        <w:t>тям, не проживающим на закреплённой территории, может быть отказано в приеме только по причине отсутствия свободных мест в школе.</w:t>
      </w:r>
      <w:r>
        <w:rPr>
          <w:color w:val="FF0000"/>
          <w:sz w:val="26"/>
        </w:rPr>
        <w:t xml:space="preserve"> </w:t>
      </w:r>
      <w:r>
        <w:rPr>
          <w:sz w:val="26"/>
        </w:rPr>
        <w:t>В этом случае Департамент  образования администрации городского округа город Воронеж Воронежской области предоставляет родителям (законным представителям) инфор</w:t>
        <w:softHyphen/>
        <w:t>мацию о наличии свободных мест в общеобразовательных учреждениях города и обеспе</w:t>
        <w:softHyphen/>
        <w:t>чивает прием детей на обучение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2.2. Родители (законные представители) обучающихся имеют право выбирать общеобра</w:t>
        <w:softHyphen/>
        <w:t>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школы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2.3.  Основанием для приема детей в школу на все ступени общего образования является заявление их родителей (законных представите</w:t>
        <w:softHyphen/>
        <w:t>лей)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2.4. Подача заявлений возможна в течение всего учебного года. Заявление о приеме на обучение обязательно регистрируется в журнале приема заявлени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2.5.</w:t>
      </w:r>
      <w:r>
        <w:rPr>
          <w:color w:val="FF0000"/>
          <w:sz w:val="26"/>
        </w:rPr>
        <w:t xml:space="preserve"> </w:t>
      </w:r>
      <w:r>
        <w:rPr>
          <w:sz w:val="26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а) фамилия, имя, отчество (последнее – при наличии) ребенка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в)  фамилия, имя, отчество (последнее – при наличии) родителей (законных представителей ребенк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color w:val="FF0000"/>
          <w:sz w:val="26"/>
        </w:rPr>
      </w:pPr>
      <w:r>
        <w:rPr>
          <w:sz w:val="26"/>
        </w:rPr>
        <w:t xml:space="preserve">Родители </w:t>
      </w:r>
      <w:r>
        <w:rPr>
          <w:color w:val="FF0000"/>
          <w:sz w:val="26"/>
        </w:rPr>
        <w:t xml:space="preserve"> </w:t>
      </w:r>
      <w:r>
        <w:rPr>
          <w:sz w:val="26"/>
        </w:rPr>
        <w:t>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</w:t>
      </w:r>
      <w:r>
        <w:rPr>
          <w:color w:val="FF0000"/>
          <w:sz w:val="26"/>
        </w:rPr>
        <w:t xml:space="preserve"> </w:t>
      </w:r>
      <w:r>
        <w:rPr>
          <w:sz w:val="26"/>
        </w:rPr>
        <w:t>пребывания на</w:t>
      </w:r>
      <w:r>
        <w:rPr>
          <w:color w:val="FF0000"/>
          <w:sz w:val="26"/>
        </w:rPr>
        <w:t xml:space="preserve"> </w:t>
      </w:r>
      <w:r>
        <w:rPr>
          <w:sz w:val="26"/>
        </w:rPr>
        <w:t>закрепленной территории.</w:t>
      </w:r>
      <w:r>
        <w:rPr>
          <w:color w:val="FF0000"/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Копии предъявленн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2.6. При приеме в школу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ведомость текущих и/или итоговых оценок, заверенную директором образовательного учреждения, из которого переводится обучающийся, медицинскую карту ребенк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2.7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</w:t>
        <w:softHyphen/>
        <w:t>д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2.8.  Зачисление учащегося в общеобразовательное учреждение оформляется приказом директора общеобразовательного учреждения и договором между школой и родителям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 xml:space="preserve">2.9. Возраст, с которого допускается прием граждан и продолжительность их обучения на каждой ступени образования, указываются в уставе школы. Предельный возраст приема граждан для получения основного общего образования в школе по очной форме обучения – 18 лет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2.10. При приеме школа обязана ознакомить родителей (законных представителей) обучающегося с следующими документ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sz w:val="26"/>
        </w:rPr>
      </w:pPr>
      <w:r>
        <w:rPr>
          <w:sz w:val="26"/>
        </w:rPr>
        <w:t>уставом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>
          <w:sz w:val="26"/>
        </w:rPr>
        <w:t xml:space="preserve">лицензией на осуществление образовательной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>
          <w:sz w:val="26"/>
        </w:rPr>
        <w:t>свидетельством о государственной аккреди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sz w:val="26"/>
        </w:rPr>
      </w:pPr>
      <w:r>
        <w:rPr>
          <w:sz w:val="26"/>
        </w:rPr>
        <w:t>распорядительным актом органов местного самоуправления муниципального района, городского округа о закрепленной территор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Правила приема в общеобразовательное учреждение дол</w:t>
        <w:softHyphen/>
        <w:t>жны быть размещены в помещении школы для всеобщего ознаком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2. 11. Факт ознакомления родителей (законных представителей) ребенка с документами, указанными в п. 2.10., фиксируется в заявлении о приеме и заверяется личной подписью родителей (законных представителе) ребенк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.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2.12. Школа предоставляет родителям (законным представи</w:t>
        <w:softHyphen/>
        <w:t>телям)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2.13.</w:t>
      </w:r>
      <w:r>
        <w:rPr>
          <w:color w:val="FF0000"/>
          <w:sz w:val="26"/>
        </w:rPr>
        <w:t xml:space="preserve"> </w:t>
      </w:r>
      <w:r>
        <w:rPr>
          <w:sz w:val="26"/>
        </w:rPr>
        <w:t>Документы, представленные родителями (законным представи</w:t>
        <w:softHyphen/>
        <w:t>телям) детей, регистрируются в журнале приема заявлений. После регистрации заявления родителям (законным представи</w:t>
        <w:softHyphen/>
        <w:t xml:space="preserve">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школы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2.14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2.15.  Прием и обучение детей на всех ступенях общего образования в школе осуществляется бесплатно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>2.16. В части, не противоречащей законодательству РФ и настоящему Положению, школа самостоятельно разрабатывает правила приема граждан и закрепляет их в своем уставе.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u w:val="single"/>
        </w:rPr>
      </w:pPr>
      <w:r>
        <w:rPr>
          <w:sz w:val="26"/>
          <w:u w:val="single"/>
        </w:rPr>
        <w:t>3. Порядок приема детей в первые классы МБОУСОШ № 36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3.1. Обучение детей в муниципальных общеобразовательных учрежде</w:t>
        <w:softHyphen/>
        <w:t>ниях, реализующих программы начального общего образования, начина</w:t>
        <w:softHyphen/>
        <w:t>ется с достижения ими возраста к 1 сентября 6 лет 6 меся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3.2. По обоснованному заявлению родителей (законных представителей) Департамент  образования администрации городского округа город Воронеж Воронежской области выдает разрешение на прием детей в школу для обучения в более раннем возрас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3.3.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 xml:space="preserve">3.4.  Прием заявлений в первый класс для закрепленных лиц начинается не позднее 10 марта и завершается не позднее 31 июля текущего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Зачисление в учреждение оформляется приказом руководителя учреждения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3.5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3.6. В случае, если прием в первый класс всех детей, зарегистрированных на закрепленной территории, закончится ранее 1 августа, то образовательное учреждение вправе начать прием детей, не зарегистрированных на закрепленной территории, до 1 авгу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3.7. Для удобства родителей (законных представителей) детей учреждение вправе установить график приема документов в первый класс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3.8. С целью проведения организованного приема в первый класс закрепленных лиц, учреждение не позднее 10 дней с момента издания распорядительного акта размещает на информационном стенде, на официальном сайте школы информацию о количестве свободных мест в первых классах; не позднее 1 августа – информацию о наличии свободных мест для приема детей, не зарегистрированных на закрепленной территори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3.9. При приеме детей в первый класс запрещается проведение конкурса в любой форме – экзаме</w:t>
        <w:softHyphen/>
        <w:t>на, собеседования, тестирований и т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3.10.  Школа по просьбе родителей (законных представителей), при наличии необходимых условии, может организовы</w:t>
        <w:softHyphen/>
        <w:t>вать предварительное психолого-педагогическое тестирование для изучения уровня готовности ребенка к обучению.  Результаты такого тестирования носят рекомендательный ха</w:t>
        <w:softHyphen/>
        <w:t>рактер и не могут являться основанием для отказа в приеме ребенка в пер</w:t>
        <w:softHyphen/>
        <w:t>вый класс.</w:t>
      </w:r>
    </w:p>
    <w:p>
      <w:pPr>
        <w:pStyle w:val="Normal"/>
        <w:widowControl w:val="false"/>
        <w:autoSpaceDE w:val="false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</w:rPr>
      </w:pPr>
      <w:r>
        <w:rPr>
          <w:sz w:val="26"/>
        </w:rPr>
        <w:t xml:space="preserve">4. Порядок разрешения разногласий, возникающих при приеме граждан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</w:rPr>
      </w:pPr>
      <w:r>
        <w:rPr>
          <w:sz w:val="26"/>
        </w:rPr>
        <w:t>в общеобразовательное учрежд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В случае отказа гражданам в приеме в школу и других разногласий родители (законные представители) имеют право обратиться с письменным заявлением в Департамент  образования администрации городского округа город Воронеж Воронежской области либо обжаловать ре</w:t>
        <w:softHyphen/>
        <w:t>шение в суде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  <w:tab/>
        <w:t xml:space="preserve">       </w:t>
        <w:tab/>
        <w:tab/>
        <w:tab/>
        <w:t xml:space="preserve">      Е.В. Котихина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44:00Z</dcterms:created>
  <dc:creator>МОУ СОШ 71</dc:creator>
  <dc:description/>
  <cp:keywords/>
  <dc:language>en-US</dc:language>
  <cp:lastModifiedBy>ZV</cp:lastModifiedBy>
  <cp:lastPrinted>2012-10-11T22:31:00Z</cp:lastPrinted>
  <dcterms:modified xsi:type="dcterms:W3CDTF">2013-03-05T16:51:00Z</dcterms:modified>
  <cp:revision>17</cp:revision>
  <dc:subject/>
  <dc:title>Утверждаю</dc:title>
</cp:coreProperties>
</file>