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0»  августа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МОУ СОШ №36 им. И.Ф.  Арта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И. Подго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 августа 2011 г.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кущей и промежуточной аттестации учащихся 1-11-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36 им. И.Ф. Артамо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текущей и промежуточной аттестац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знаний по предметам обязательного компонента учебного план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практических умений и навыков; соотнесение этого уровня с требованиями образовательного Госстандарта (а на период их отсутствия  нормами, заложенными в реализуемых программах) во всех класса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ценка личностных, предметных и метапредметных результат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кущая аттестация учащихся включает в себя поурочное, потемное и почетвертное (полугодовое) оценивание результатов их учеб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Промежуточная (годовая) аттестация представляет собой тестирования, экзамены,  зачеты и контрольные работы, которые проводятся по итогам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(годовая) аттестация провод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 2-9-х классах по учебным предметам с недельной нагрузкой более одного учебного часа по четвер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0-11-х классах - по полугодиям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ущая аттестаци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ей аттестации подлежат учащиеся всех классов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Письменные 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тметки за сочинение в 10-11-х классах по русскому языку и литературе - не более чем через 14 дней. Отметка за сочинение и диктант с грамматическим заданием выставляется в классный журнал без  знака дроб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За четверть (полугодие) ученик может быть не аттестован («н/а») при условии пропуска 2/3 учебных занятий и отсутствия трех отметок Обучающийся может быть не аттестован за год («н/а») только в случае наличия менее двух отметок за четверти и пропуска обучающимся не менее 2/3 учебного времен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9 Оценка  личностных, метапредметных и предметных результат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 личностных результатов.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ход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оценки личностных результатов учащихся используемым в образовательной программе является оценка личностного прогресс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соответствии с требовани</w:t>
        <w:softHyphen/>
        <w:t xml:space="preserve">ями Стандар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left="17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метапредметных результатов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зультаты накопленной оценки, полученной в ходе текущего и промежуточного оценивания, фиксируются, в форме Портфолио и учитываются при определении итоговой оценки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межуточная (годовая) аттестация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годовой аттестации допускаются все учащиеся переводны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Формы промежуточной аттестации: диктант по русскому языку; тестовая работа,  контрольная работа; сдача нормативов по физической подготовке; проверка  техники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8-х и 10-х  классах проводится зачетная неделя  в середине мая. Предметы, выносимые на зачет, определяет администрация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о 2 -11-х классах выставляются годовые отмет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Учебный год заканчивается итоговыми  контрольными работами.  График проведения контрольных работ, утвержденный директором школы,  вывешивается в начале м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ексты для проведения контрольных работ, разрабатываются учителями и утверждаются на заседаниях кафе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Четвертные, полугодовые,  годовые отметки выставляются за два дня до начала каникул или начала аттестационного период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сударственная (итоговая) аттестация выпускников 9-х, и 11-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ая аттестация учащихся выпускных классов осуществляе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и программы среднего (полного)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Итоговая отметка в 9-х классах по учебному предмету  выставляется учителем на основе отметки за учебный год   и отметки по результатам итоговой  аттест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еревод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чащиеся, успешно освоившие содержание учебных программ за учебный год, решением педагогического совета школы переводятся в следующий клас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Обучающиеся 1 класса, не освоившие в полном объеме содержание учебных программ, на повторный курс обучения не оставляются. Обучающиеся 2-8, 10 классов, имеющие по итогам учебного года академическую задолженность по одному предмету, могут быть условно переведены в следующий класс. Ответственность за ликвидацию ими академической задолженности в течение следующего учебного года возлагается на их родителей / законных представ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учающиеся 2-8, 10 классов, имеющие две и более неудовлетворительные итоговые отметки по предметам учебного плана, решением педагогического совета школы остаются на повторный курс обучения. Обучающиеся, не освоившие общеобразовательную программу предыдущей ступени, не допускаются к обучению на следующей ступени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лассные руководители обязаны довести до сведения учащихся и их родителей итоги аттестации  и решение педагогического совета школы о переводе учащегося, а в случае неудовлетворительных результатов учебного года  - в письменном виде под роспись родителей с указанием даты ознакомления   с решением  педсовета об оставлении на повторный год обучения  или  переводе условно. Письменное извещение родителям о неудовлетворительных результатах учебного года  хранится в личном деле учащего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4:00Z</dcterms:created>
  <dc:creator>лена</dc:creator>
  <dc:description/>
  <cp:keywords/>
  <dc:language>en-US</dc:language>
  <cp:lastModifiedBy>USER</cp:lastModifiedBy>
  <dcterms:modified xsi:type="dcterms:W3CDTF">2011-11-02T11:48:00Z</dcterms:modified>
  <cp:revision>3</cp:revision>
  <dc:subject/>
  <dc:title/>
</cp:coreProperties>
</file>