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 класс истор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араграф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ревнейший Рим. (повтори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родные условия и занятия ж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генда об освоении Рима. Дата основания Рим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е Рим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ть понятия: патриции и плебе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вопросы 2,3. (повторит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Завоевание Римом Итал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никновение республики. Народные трибун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шествие галл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чины войн Рима с народами Италии. Завоевания римля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вопрос 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Устройство Римской республ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оры консулов и принятие закон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нат и его роль в Рим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арактеристика римского войс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 вопросы к параграф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ласс Истор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араграф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чало царствования Петра </w:t>
            </w:r>
            <w:r>
              <w:rPr>
                <w:lang w:val="en-US"/>
              </w:rPr>
              <w:t>I</w:t>
            </w:r>
            <w:r>
              <w:rPr/>
              <w:t>. (повторить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1:00Z</dcterms:created>
  <dc:creator>USER</dc:creator>
  <dc:description/>
  <cp:keywords/>
  <dc:language>en-US</dc:language>
  <cp:lastModifiedBy>USER</cp:lastModifiedBy>
  <dcterms:modified xsi:type="dcterms:W3CDTF">2013-03-18T08:03:00Z</dcterms:modified>
  <cp:revision>3</cp:revision>
  <dc:subject/>
  <dc:title/>
</cp:coreProperties>
</file>